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: System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All Employees/Specific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 a scheduled system update will be taking place on [Date] at [Time]. This update is necessary to enhance our system's performance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dat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Approximately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ffected Systems:** [List of Sys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access to [specific applications or systems] will be temporarily unavailable. We recommend that you save any ongoing work and log out of the system prior to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this update, please do not hesitate to reach out to the IT Support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