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ystem Maintenance Update Announc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Scheduled System Maintenanc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Team/Users/Customers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form you that our systems will undergo scheduled maintenance on **[date]** from **[start time]** to **[end time]** (UTC). During this period, **[specific services/system features]** may be temporarily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rpose of Mainten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as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as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as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ologize for any inconvenience this may cause and appreciate your understanding as we work to enhance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f you have any questions or concerns, please feel free to contact us at [contact information]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tact Inform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