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ystem Enhanc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the upcoming enhancements to our system that are designed to improve functionality and user experience. These updates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Enhanc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eature 1**: [Brief description of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eature 2**: [Brief description of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ature 3**: [Brief description of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will allow you to [list key benefits, e.g., streamline processes, increase productivity, enhance secu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ementation Schedul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and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training sessions on [Date(s)] to ensure that you and your team are well-acquainted with the new features. Additionally, our support team will be availabl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partnership and are excited for you to experience thes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