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Upcoming Softwa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important software upgrades scheduled to take place on [insert date(s)]. These upgrades are part of our ongoing commitment to enhance our systems and improve overal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/Improve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/Improve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/Improve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during the upgrade period, [mention any expected downtime or disruptions, if applicable]. We recommend that you [suggest any actions the recipient should take, e.g., back up important da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as we work to improve our software capabilities. Should you have any questions or require assistance, please do not hesitate to contact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