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Scheduled System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form you that we have scheduled system updates to enhance our services and ensure optimal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date Schedu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nd Date:**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Downtime:**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[specific services or systems] may be temporarily unavailable. We recommend that you plan accordingly and complete any urgent tasks before the scheduled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If you have any questions or concerns, please feel fre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