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System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inform you about upcoming changes to our system that will take effect on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nature of the changes, including any improvements or features that will be introduc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mportant to us that these changes enhance your experience and ensure the continued reliability of our services. We encourage you to reach out to our support team at [support email/phone number] should you have any questions or need assistance during this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ntinue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