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ystem Updat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n upcoming system update scheduled to take place on [Date] at [Time]. This update is aimed at [briefly describe the purpose of the update, e.g., improving security, enhancing functiona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the system will be temporarily unavailable, and we anticipate the downtime to last approximately [duration]. We recommend that you save your work and log off before the update begins to prevent any data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 as we work to enhance our system. If you have any questions or concerns, please do not hesitate to reach out to [Contact Person] at [Contac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