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Necessary System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some critical necessary system enhancements that we have identified to improve our operational efficiency and overal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urrent system and its limi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challenges, I propose the following enhanc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hancement 1**: [Description and expecte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hancement 2**: [Description and expecte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hancement 3**: [Description and expecte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ese enhancements will lead to [state the overall impact, such as improved productivity, cost savings, or enhanced customer satisf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ese proposed changes further and explore how we can implement them effectively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