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Upcoming Syst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about an upcoming system update scheduled for [insert date and time]. This update aims to improve our system's performance and secu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date Schedule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Approximately [X hours/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ected Systems:** [List of systems aff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save your work and log out of the affected systems by [insert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tasks requiring system access should be completed before the updat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patience during this time. If you have any questions or concerns, please contact the IT department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