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ouncement of IT System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Your Company Name] will be implementing an important update to our IT systems designed to enhance our service delivery and improve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date will commence on [Start Date] and is expected to be completed by [End Date]. During this period, you may experience [briefly describe any expected disruptions or cha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cooperation as we work to ensure a seamless transition. If you have any questions or require further information, please do not hesitate to contact [Contact Person] at [Contact Email] or [Contact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