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Upcoming System Upgrades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about the upcoming system upgrades scheduled for [Date]. This initiative aims to enhance our operational efficiency and improve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grad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d Date:**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ffected Systems:** [List of Affected Sys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wntime Expected:** [Estimated Down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ed Users:** [Department/Users Aff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You Need to Do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your work and log out of the affected systems by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tend the information session on [Date &amp; Time] for more details and to address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ch out to the IT support team at [Email/Phone Number] if you have any urgent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understanding as we work to enhance 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