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pcoming System Upgr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that [Company Name] will be implementing significant upgrades to our systems to enhance our operational efficiency and improve overall service deli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grades will take place from [Start Date] to [End Date]. During this period, the following systems will be upgra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ystem/Software Na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ystem/Software Na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ystem/Software Na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these upgrades may cause temporary disruptions. Therefore, we have scheduled the updates during [mention non-peak hours or dates if applicable] to minimize any impact on your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and cooperation as we undertake these improvements. Our team is committed to ensuring a smooth transition, and we encourage you to reach out to [Contact Information] if you have any questions or need assistance dur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