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ystem Upgrad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] will be upgrading our systems to enhance performance and efficiency. This upgrade is scheduled to take place on [specific date], and we anticipate it will take approximately [duration]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you may experience [briefly describe any potential impacts on services or operations]. We are committed to minimizing any disruptions and will do our best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 regarding this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