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at [School's Name] and to contribute to the education and growth of our students. It has been a rewarding experience, and I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if there are any formalitie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wonderful opportunity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