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my time at [School's Name] and am grateful for the opportunities I've had to work with such dedicated staff and wonderfu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all necessary tasks before my departur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