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sign from my position as [Your Position] at [School's Name], effective [Last Working Day, typically two weeks from the date above]. I understand that this notice is shorter than the standard timeframe, and I sincerely apologize for any inconvenience this may c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ision was not made lightly, and it comes after careful consideration of my personal circumstances. I am grateful for the opportunities I have had to work alongside such dedicated staff and to contribute to the education of ou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facilitating a smooth transition and will do everything possible to assist in this process during my remaining time at the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