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growth that you have provided me during my time at [School's Name]. I will always be grateful for the support and guidanc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