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've had to work with such dedicated colleagues and inspiring students. I will always cherish my time here and th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handing off my responsibilities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