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part-time teacher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at [School's Name] and to contribute to the education of our students. Each experience has been rewarding and has greatly enriched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assist in this proces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enure her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