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Position] at [School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enjoyed my time at [School Name] and am grateful for the opportunities to grow professionally and personally. I appreciate the support from my colleagues and the administration, as well as the experiences I've had with my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aking the transition as smooth as possible. Please let me know how I can assist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invaluable experiences I have gained during my time at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