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[number] years of dedicated service, this decision was not made lightly. I have truly enjoyed my time at [School's Name], working alongside my colleagues and engaging with my students. The support and camaraderie within our school community have been invaluable to me as an educ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ud of the contributions I have made during my tenure, and I cherish the memories of the countless moments shared with my students and fellow teac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leadership and support throughout the years. I look forward to staying connected and wish [School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