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substitute teacher at [School's Name],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the students and staff, and I appreciate the opportunities I have had to contribute to th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wish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