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special education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've had to work with a wonderful team and to support our amazing students. The experience has been invaluable to me, and I will carry the memories with me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support my students and colleagu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support and encouragement. I am looking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