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at [School's Name] and am grateful for the opportunities to grow professionally and personally. I appreciate the support and guidance I have received from you and the entire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and memories. I wish [School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