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School's Name] and am thankful for the opportunities I've had to work with such dedicated colleagues and inspir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