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truly grateful for the support and opportunities I have received during my time at [School's Name]. Working with such dedicated staff and wonderful students has been a rewarding experience, and I will cherish the memories and lessons lea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assist in this process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support and encouragement you have provided me. I look forward to staying in touch and wish you and the school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