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s [Your Position] at [School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ecision was not made lightly, as I have greatly enjoyed my time working with the students and faculty at [School's Name]. I am grateful for the opportunities for professional development and the support I have received during my ten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how I can assist in the transition process. I am committed to ensuring a smooth handover of my responsibil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e wonderful experience. I look forward to staying in tou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