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School's Name] has been filled with rewarding experiences and invaluable memories. The support from my colleagues and the joy of working with my students have profoundly impacted my life, and I will forever be grateful for the opportunity to be a part of this remarkabl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erished every moment spent in the classroom, witnessing students grow and succeed, and I will carry those memories with me as I embark on a new chapter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ransition. I am committed to ensuring a smooth handover and will do everything I can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everyone at [School's Name] continued success and jo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