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School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with my colleagues and students during my time at [School's Name]. This decision was not made lightly, and I sincerely hope to maintain positive relationship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and understanding. 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