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s [Your Position] at [School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working with the students and staff, and I am truly grateful for the support and opportunities I have received during my tenure at [School Name]. This decision was not made lightly, and I will ensure a smooth transition for my student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wish [School Name] all the be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