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/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/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School's Name] and am grateful for the opportunities to grow professionally and contribute to our students' learning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my tenure, and I wish the school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