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thoughts regarding your child, [Child's Name], and their progress in [Class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General comments about the student's strengths and areas of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amples of accomplishments or challenges faced by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ions for how parents can support their child's learning at h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in [Child's Name]'s education. I am looking forward to working together to help them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