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reach out to you regarding [specific topic or event, e.g., upcoming parent-teacher conferences, student progress, classroom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purpose of the letter, providing information and context. Include any relevant dates, concerns,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 appreciate your support and involvement in your child's education. If you have any questions or would like to discuss this matter furth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