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ar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introduc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detailed information or updates about the class, student performance, or upcoming even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: Encourage communication and provide your availability for further discuss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tinue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