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some updates regarding our classroom activities and your child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room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description of recent projects, lessons, or themes being covered in cla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Upcoming events, field trips, or special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General remarks about student performance or areas of focu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any notable achievements or impro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Remin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important dates or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formation regarding class supplies, homework, or parent-teacher confer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 appreciate your support and involvement in your child's education. Please feel free to reach out if you have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