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minder about [Specific Event or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mind you about [mention the event, assignment, or importa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vent/Task:** [Spec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Specif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Specify Tim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Specify Loc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for [students/children] to [briefly explain the importance of the event or task]. We appreciate your support and cooperation in ensuring that [students/children] ar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