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coming School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excited to inform you about some upcoming events at [School Name] that will be taking place during the month of [Mon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vent Na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ion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ails: [Brief description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vent Na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ion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ails: [Brief description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all parents to participate and support their children during these events. Your involvement is invaluable to the success of these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to volunteer, please feel free to contact us at [School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