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(s)/Guardian(s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pdate you on [Student's Name]'s progress in class this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[positive observations about the student's performance, behavior, or participation]. I have noticed that [specific examples of achievemen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are areas where [he/she/they] can improve. I recommend [suggestions for improvement or strategies f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would like to discuss [Student's Name]'s progress further. I value your partnership in your child's education and believe that together we can support [his/her/their] continu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