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Extracurricular Activities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strive to provide a holistic educational experience for our students, I am pleased to inform you about the various extracurricular activities available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xtracurricular activities, e.g., sports, arts, cl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in these activities is a great way for students to develop new skills, make friends, and enhance their overall school experience. We encourage all students to explore their interests and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feel free to contact me or visit the school's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