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rriculum Overview for [Grade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we embark on an exciting new term, we would like to take this opportunity to share an overview of the curriculum for [Grade/Class Name] for the upcoming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iculum has been designed to foster a deep understanding of [subjects or themes] while encouraging critical thinking, creativity, and collaboration among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reas of Foc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Subject/Topic 1]**: [Brief description of what will be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Subject/Topic 2]**: [Brief description of what will be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ubject/Topic 3]**: [Brief description of what will be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ment and Feed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ill be assessed through a combination of [types of assessments], and we encourage you to participate in the learning process by [suggestions for par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Invol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support and engagement. Please feel free to reach out with any questions or concerns. We will also be hosting a [parent-teacher meeting, open house, etc.] on [date] to discuss the curriculum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are looking forward to a fantastic term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