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some concerns regarding [Student's Name]'s behavior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noticed that [he/she/they] has been displaying [specific behaviors, e.g., disruptive behavior, lack of focus, difficulty following instructions]. This has impacted not only [his/her/their] learning but also the classroom environment for othe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support and communication, we can help [Student's Name] improve [his/her/their] behavior. I would appreciate the opportunity to discuss this matter further with you and explore possible strategies that can be implemented both at school and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to schedule a meeting at your earliest convenience. Thank you for your attention to this matter, and I look forward to working together to support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