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a teacher-parent meeting scheduled for [date] at [time]. This meeting will take place at [location/online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eeting is to discuss [specific topics, e.g., your child's progress, any concerns, and ways we can work together to support their learning]. Your involvement is vital to your child's educational journey, and I would love to collaborate with you to ensure thei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 if possible. If the proposed time is not convenient, let me know, and we can arrange an altern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, and I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