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[specific reason for notification, e.g., upcoming events, student progress, attendance iss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s about the notification, including any relevant dates, actions needed, or information about the stud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for [Student's Name] to [mention any specific guidance or encouragement for the student]. Your support is greatly appreciated, and together we can help [Student's Name]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ncerns, please feel free to reach out to me at [your 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