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some observations and concerns I have about [Student's Name] in my [Subject/Class Name]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specific concern, e.g., academic performance, behavior, attend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us to work together to support [Student's Name] in achieving their best. I would like to discuss this matter further and explore potential strategies to help. Please feel free to reach out to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llaborating with you to support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