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letter, e.g., your child's progress, upcoming events, or an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the purpose of the letter. Mention any specific observations, achievements, or incident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us to work together to support [Student's Name] in [mention any specific area of focus or improvement needed]. I encourage you to [suggest any actions for parents, such as attending a meeting, discussing matters at h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, please feel free to contact me at [your email/phone number]. I look forward to collaborating with you to support [Student's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