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s' Name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heartfelt appreciation for the support and encouragement you provide as parents. Your involvement in [Child's Name]'s education truly makes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specific example of how the parents' involvement has positively impacted the classroom or their child's learn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and partnership in creating a supportive and enriching environment for our students. Together, we can inspire and nurture a love for learning in [Child's Name] and all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