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updates about our class and your child'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ome personal anecdotes or highlights about the class or specific students. For example: "This week we had a fantastic science project where the students explored different ecosystems, and I was so impressed by their creativity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please note that we will be having a parent-teacher meeting on [Date] at [Time]. It would be great to discuss your child's performance and any concer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ach out, feel free to contact me at [Phone Number or Email Address]. 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