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your lease for the property located at [Property Address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lease agreement dated [Lease Start Date], we are providing you with [Number of Days] days notice. Please ensure that you vacate the premises by the termination date and return all key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clarification,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