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terminate my lease for the property located at [Property Address]. According to the terms of our lease agreement, I am providing [number of days/weeks notice] notice, with my last day of occupancy being [Last Day of Occupancy, e.g., MM/DD/YYY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have lived in your property and will ensure to leave the premises in good condition. Please let me know a convenient time for you to conduct a final insp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