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for Lease Termin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lease for the property located at [Property Address], in accordance with the terms specifi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ination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onsider this letter as my official notice to terminate the lease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l Rent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ensure that my final rent payment is made on or before [Final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erty Con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ensure the property is in good condition and will be available for a final walkthrough on [Suggested Walkthrough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rwarding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new address for future correspondenc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have any questions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